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ident JM Pro Tracker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May 1992 - March 1993 by Josha Munnik from Ultr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meaning that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t non-commerci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owed to change the contents of the program in any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parts of the program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, support &amp;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sident loading &amp;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layer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 &amp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. Quickstart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'JMPROTR' without any command line options to see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si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'JMPROTR *.mod' to play all MOD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/S option for stereo output. Add /R option to load the player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loading resident, run again to unload the program (possib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will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. Introduction, support &amp; requirements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Resident JM Pro Tracker player. An utility for playi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Oktalyzer files. The player is a simple program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passing any parameters. It can be loaded resident playin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supports the following sound c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vis Ultra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Pro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Pro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Sound Blaster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ny reference just to Sound Blaster card in this documen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Sound Blaster cards in general (1.5, 2.0, Pro 1.0, Pro 2.0,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reference will be made to a specific kind of Sound Bl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will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lay the following music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 instrument mo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1 instrument mod file for 4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1 instrument mod file for 6 channel produced by Triton Fast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1 instrument mod file for 8 channel produced by Triton FastTr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-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alyzer music format using 4,5,6,7,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supports all Pro-Tracker effects of version 2.2A except the B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requires at least a 80286 processor to run with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needed is the size of the largest Module + 57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. Usage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be used while play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+'. . . . . in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-'. . . . . de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me . . . . restart at begin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. . . . . go 5 pattern-rows back (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 . . . . go 5 pattern-row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Up . . . . go to the start of the pattern at the next 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Down . . . go to the start of the pattern at the previous 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ape . . . qui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-Break . exits the progra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. . End the song with a volume fade. When pressing a key whi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ong will start the nex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loaded resident PRINT-SCREEN may be used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JMPROTR options &lt;options filename.ext [filename..] options file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is scanned from left to right. Two type of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n options, the last occurrenc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With 'JMPROTR /P240 File.MOD File2.MOD /P220' the option /P22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options, all song files following the option will be played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'JMPROTR /V32 file.mod f1.mod /V48 file3.mod /V64 file4.mo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 file.mod &amp; f1.mod with main volume 32, file3.mod with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lume 48 and file4.mod with main volum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options : Sound card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Ultra Sound and Sound Blaster c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P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is a hexadecimal number representing the port to sca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all possible ports are scanned starting at the lowest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scan at one specific port. For exampl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sound card, this option can be used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Sound Blaster c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I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is a decimal number representing the IRQ to use. At defaul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's which may be used,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Dxx . . . . . . Use DMA channel x (0,1,3) for 8 bit (/D = /D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is a decimal number representing the DMA channel to use. A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ossible DMA channels which may be used,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Bxx . . . . . . Use DMA channel x (0,1,3,5,6,7) for 16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function as /Dxx, except now it's the DMA channel for 16 bi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options :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Ultra Sound and Sound Blaster c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show the patterndata being play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efault output. The format of the outpu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current song position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urrent pattern number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</w:t>
      </w:r>
      <w:r>
        <w:rPr/>
        <w:t>current row in pattern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ÿÿÿ chan. 0chan. 1  chan. 2  chan. 3  chan. 4  chan. 5  chan. 6  chan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�00#00000�00#00000�00#00000�00#00000�00#00000�00#00000�00#00000�00#000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��� </w:t>
      </w:r>
      <w:r>
        <w:rPr/>
        <w:t>Effect &amp; effect value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</w:t>
      </w:r>
      <w:r>
        <w:rPr/>
        <w:t>Instrument number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</w:t>
      </w:r>
      <w:r>
        <w:rPr/>
        <w:t>Note, when # is shown it's the corresponding black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load the player resident. After load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, run JMPROTR again to unload the player. Any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Quiet mode, show no instrument information when starting a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Ultra Sound, Sound Blaster Pro and Sound Blaster 16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S[+,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tereo (/S+) or mono (/S- = default) when allowed. This option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ound Blaster Pro, Sound Blaster 16 and UltraSound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gnored. See also 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Sound Blaster c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T . . . . . . . Use timer interrupt instead of Sound Ca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timer interrupt instead of the Sound Blaster IRQ interrupt to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art. This option may result in a better sound quality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s on running Windows when the player is loade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the timer is always used when playing on the Ultra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M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utput rate (only of use when using a Sound Blaster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 is a decimal nr, which may range from 5000 to 23000 (for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1.5) or 44100 (for the Sound Blaster 2.0, Pro &amp; 16). Us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rate gives better sound quality but also requires mor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(using a very high rate may give some sound distortio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slow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When selecting a rate between 22800 and 2360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 Blaster 16 the playspeed will slow down. This is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ug in the Sound Blast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F[+,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mixing mode, this option is only of use on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efault /F+ is selected. The /F- option can be used the get a 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; the sound however may sound distorted, use /V option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volume and make the distortion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L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r of parts to calculate in one time (xx = decimal number).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of 1/50th of a second of the output. Setting the nr of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c in one time determines the frequency at which the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. Using a higher value may result in less nr of calls in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every call in turn will take more time. This option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better sound quality (by calculating more parts in 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nly take place when the /T op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s :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sound c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 module (extensions .MOD &amp; .NST) or an oktalyzer file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which is not a module or oktalyzer file will lead to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(with hanging the computer as the worst). Wildcards an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owed. The extension are NOT used to check the kind of file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differ from the ones us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V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is decimal number which specifies the main volume. The valu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etween 0..64. The default setting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N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 is a decimal number which set the nr of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may range from 0 to 65535, 0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U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channel options flag. Every x stands for a channel,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is used for channel 0, the second for channel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may exist of the following chars (case-insensitiv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L'   : channel is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R'   : channel is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M'   : channel is on the left and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O'   : channel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 mono the 'L' &amp; 'R' don't have effect. The 'O' has alway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M' has only effect when playing on an UltraSound, on a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und Blaster 16 the left sid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MPROTR /P240 /I3 /D0 /B7 *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and initialise the Sound card at port 240h, irq 3 using DMA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8 bit transfers and DMA channel 7 for 16 bi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MPROTR /Urrll *.mod /V32 a:*.mod /Ullmmrrmm \*.o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the .MOD files in the current directory with the first tw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&amp; 1 on the right and next two channels 2 &amp; 3 on the left. Turn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5,6 and 7 of (used with 6 &amp; 8 channel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lay the .MOD files on drive A:, using the same channe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main volume of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 play the files *.OKT in the root directory with diffe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MPROTR /M12000 /S *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MOD files in the current directory with an output rate of 12.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ereo (when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. Resident loading &amp; error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the player resident, take the following in accou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sou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run another program which will reset the Sound Blaster or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 Sound memory the player will stop. It is still memory an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s using only the OPL-chip, should caus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will run MS-Windows add the /T option when loading JM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, otherwise it is possible the output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layer will slow down with the Ultra Sound when running in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mode. (This will be fixed in the near fu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 the first note when using Sound drivers for the Sound Car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sic is out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MPROTR takes over several interrupts, which the program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to their old state when it is removed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ake care if you load other programs resident after loading JMPRO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5. Version history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5.0, previous versions were only distribut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rce members for internal use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uccessor of JMPLAYER. The name has been changed because much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) has been recoded (adding effects, getting better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. Player Toolbox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&amp; noise-tracker player used in JMPROTR is also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mer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c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for Gravis Ultra Sound, SB 1.5, SB 2.0, SB Pro 1.0, SB Pro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layer allows up to 16 separate digital channels which may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on the left channel, right channel or both (the last op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supported by Sound Blaster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JMPROTR supports only up to 8 channels, because there's n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at other than the MIDI format with support for 1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layer is accessed using an interrupt. So it can be called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 from Pascal, C, assembly or any other programming-langu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interrup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ither the player can be linked to the main-program using an OBJEC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arate player-loader can be used. The loader will initi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Card and reserve the required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ifferent programs can use the player without linking the player-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Since the player is already initialise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have to pass some info on the music data and then start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using general data structures the player allows support for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than the ones mentioned in this document. There'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hich contains the code for loading the module and oktalyz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s are included for following the data and chang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's support for different modes for choosing between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and the time requir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layer supports all Pro-Tracker effects of version 2.2a, except the B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layer is completly written in fast optimized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functions are ful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ested ???? Contact Ultra Force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   Ultra For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Software Develop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 P.O. Box 8437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2584 AJ The Hag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 The Netherla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Fax : +31-70-35840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BBS : +31-70-35851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reply add a selfaddressed envelope and international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7. Credits &amp; Thank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rs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n and CyberStrike from Renaissance for making their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via UltraDox and in this way saving me a lot of debug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rry van Waardenberg, for the Beta-testing and his useful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ic Oostendorp, for the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co de Berk, for the Beta-testing and for the Ultra Sound and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ic Soonius, for the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roen Koomen, for the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gs go to the other members of Ultra Force and all the Demo-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